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1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134"/>
        <w:gridCol w:w="1843"/>
        <w:gridCol w:w="1559"/>
        <w:gridCol w:w="2552"/>
        <w:gridCol w:w="1276"/>
        <w:gridCol w:w="1275"/>
        <w:gridCol w:w="1022"/>
        <w:gridCol w:w="1240"/>
        <w:gridCol w:w="1276"/>
        <w:gridCol w:w="1991"/>
      </w:tblGrid>
      <w:tr>
        <w:trPr>
          <w:trHeight w:val="225" w:hRule="atLeast"/>
          <w:cantSplit w:val="true"/>
        </w:trPr>
        <w:tc>
          <w:tcPr>
            <w:tcW w:w="15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ČNÍ PROGRAM PRO OBLAST ŽIVOTNÍHO PROSTŘEDÍ NA ROK 2018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/>
              <w:t>předložené projekty v termínu do 2.3.2018</w:t>
            </w:r>
          </w:p>
        </w:tc>
      </w:tr>
      <w:tr>
        <w:trPr>
          <w:trHeight w:val="225" w:hRule="atLeast"/>
          <w:cantSplit w:val="true"/>
        </w:trPr>
        <w:tc>
          <w:tcPr>
            <w:tcW w:w="15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ís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um předlož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jek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ázev projekt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sah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čet účastníků ak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ín konání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áklady celkem Kč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ožadovaná částka Kč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oporučená částka Kč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otace je předkladatelem projektu požadován na</w:t>
            </w:r>
          </w:p>
        </w:tc>
      </w:tr>
      <w:tr>
        <w:trPr>
          <w:trHeight w:val="225" w:hRule="atLeast"/>
          <w:cantSplit w:val="true"/>
        </w:trPr>
        <w:tc>
          <w:tcPr>
            <w:tcW w:w="15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éma č. 1: Osvětová činnost a ekologická výchova, aktivity ve volném čase dětí a mládeže, osvětové akce pro mládež a dospělé</w:t>
            </w:r>
          </w:p>
        </w:tc>
      </w:tr>
      <w:tr>
        <w:trPr>
          <w:trHeight w:val="2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í ochránci přírody, Mopí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ěvova 2457/2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 00  Prah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2887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00251788/20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ti přírodě – příroda dět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ekologické výchovy dětí prostřednictvím pravidelných schůzek v klubovně, pravidelné výpravy do přírody, letní táb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ě - v průběhu roku 201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na provozní náklady klubovny, na podporu pobytů v přírodě, na </w:t>
            </w:r>
          </w:p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ovoz letního tábora a akce pro veřejnost</w:t>
            </w:r>
          </w:p>
        </w:tc>
      </w:tr>
      <w:tr>
        <w:trPr>
          <w:trHeight w:val="20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Kateřinkám 1400, 149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ha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13884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  <w:r>
              <w:rPr>
                <w:rFonts w:cs="Arial" w:ascii="Arial" w:hAnsi="Arial"/>
              </w:rPr>
              <w:t xml:space="preserve"> 2000817319/0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logie zajímav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ora zajímavých aktivit v oblasti ekologické výchovy a vzdělávání, vytvoření povědomí v oblasti ochrany přírody a recyklace odpadů u žák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ě-  v průběhu školního roku 201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na úhradu vstupného na exkurze, služeb průvodce, permanentních vstupenek do zoo, dopravu  za exkurzemi a materiál potřebný na projekty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koza, o.p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cká 8, 141 00 Praha 4 - Mich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42286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34672339/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tní zahrada – prostor pro edukaci a dobrou praxi v oblasti městského kompostování a pěst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voj ukázkového místa pro městské pěstování a rozšíření druhové skladby, která bude motivovat další zájem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- říjen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/>
            </w:pPr>
            <w:r>
              <w:rPr>
                <w:color w:val="000000"/>
              </w:rPr>
              <w:t>příspěvek na rozvoj ukázkového místa,</w:t>
            </w:r>
          </w:p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vybudování 4 nových vyvýšených záhonů a uspořádání zahájení a zakončení sezóny prostřednictvím Zahradních slavností</w:t>
            </w:r>
          </w:p>
        </w:tc>
      </w:tr>
      <w:tr>
        <w:trPr>
          <w:trHeight w:val="2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hony pro školky z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Štolou 762/4, 170 00 Prah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52916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01053326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hony pro škol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ítit založení záhonů v mateřských školkách a obohatit předškolní výchovu dětí, prohloubení vztahu k životnímu prostředí a osvojení dobrých stravovacích návy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-30.11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na založení záhonů v mateřských školách, poříze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třebného vybavení a na koordinaci a administrativu projektu</w:t>
            </w:r>
          </w:p>
        </w:tc>
      </w:tr>
      <w:tr>
        <w:trPr>
          <w:trHeight w:val="1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 a S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eckého 5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81354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1041/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ceme znát a ochraňovat lesy a přírodu na Praze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m cílem projektu je seznámit žáky s ekologií a problematikou města prostřednictvím přednášek a exkurzí a vzbudit v nich zájem o ochranu životního prostřed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-listopad 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8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slouží na uhrazení vstupného na semináře, besedy a exkurze se zaměřením na environmentální výchovu, dále na nákup krmítek a hotelů pro hmyz</w:t>
            </w:r>
          </w:p>
        </w:tc>
      </w:tr>
      <w:tr>
        <w:trPr>
          <w:trHeight w:val="225" w:hRule="atLeast"/>
          <w:cantSplit w:val="true"/>
        </w:trPr>
        <w:tc>
          <w:tcPr>
            <w:tcW w:w="15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Téma č. 2: Zlepšení stavu životního prostředí na území MČ Praha 11 </w:t>
            </w:r>
          </w:p>
        </w:tc>
      </w:tr>
      <w:tr>
        <w:trPr>
          <w:trHeight w:val="24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J Tatarkova 731, 732, 7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kova 732/4, Praha 4 – Háj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4848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íslo účt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03379/0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budování uzavřené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jnerového stání pro kontejnery na směsný odp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lavním cílem projektu je zabránění ukládání nelegálního objemného odpadu mimo kontejnery na směsný odpad čímž se zlepší vzhled a čistota celé oblast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é ulice Tatarko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 kvartální období roku 201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slouží na vybudování uzamykatelného přístřešku pro kontejnery na směsný odpad v rámci již stávajícího kontejnerového stání</w:t>
            </w:r>
          </w:p>
        </w:tc>
      </w:tr>
      <w:tr>
        <w:trPr>
          <w:trHeight w:val="225" w:hRule="atLeast"/>
          <w:cantSplit w:val="true"/>
        </w:trPr>
        <w:tc>
          <w:tcPr>
            <w:tcW w:w="15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éma č. 3: Soužití lidí a zvířat ve městě - A. zvířata, chovaná v městských bytech</w:t>
            </w:r>
          </w:p>
        </w:tc>
      </w:tr>
      <w:tr>
        <w:trPr>
          <w:trHeight w:val="297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ý kynologický svaz, ZKO Praha 4 – Jižní Město – 2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Cvičišti 950/10; 149 00 Praha 4 – Jižní Mě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29345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3349/0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žití lidí a zvířat ve městě – zvířata chovaná v městských byte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m cílem organizace je osvěta v řadách veřejnosti ve vztahu majitel psa x ostatní občané a kynologický sport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ě – v průběhu roku 201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.0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na výuku a vychování majitelů psů, jak s nimi zacházet a ovládat je včetně jejich sportovního vyžití</w:t>
            </w:r>
          </w:p>
        </w:tc>
      </w:tr>
      <w:tr>
        <w:trPr>
          <w:trHeight w:val="293" w:hRule="atLeast"/>
          <w:cantSplit w:val="true"/>
        </w:trPr>
        <w:tc>
          <w:tcPr>
            <w:tcW w:w="157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0035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éma č. 3: Soužití lidí a zvířat ve městě - B. volně žijící zvířata ve městě a jeho okolí</w:t>
              <w:tab/>
            </w:r>
          </w:p>
        </w:tc>
      </w:tr>
      <w:tr>
        <w:trPr>
          <w:trHeight w:val="3166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 ČSOP Nyctal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ínová 2665/29, 106 00 Praha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50817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111001/5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homěstská noc pro netopýry a další akce s netopýry na Praze 1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lavním cílem projektu je zvýšení informovanosti obyvatel o základní biologii netopýrů a jejich ochraně. Dále bude například poskytnut návod jak se chovat při nálezu netopýra a podobně.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20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.201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0. – 26.10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nášky pro seni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9.2018 – Jihoměstská noc pro netopýr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říspěvek na lektorné, přednášky a exkurze, materiál na netopýří dílničku, vytvoření mobilní naučné stezky s tabulí o netopýrech na Praze 11 a náklady vynaložené na propagaci pořádaných akcí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je předkladateli žádáno o Kč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15.000,-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chválený rozpočet</w:t>
      </w:r>
      <w:r>
        <w:rPr>
          <w:rFonts w:cs="Arial" w:ascii="Arial" w:hAnsi="Arial"/>
          <w:sz w:val="22"/>
          <w:szCs w:val="22"/>
        </w:rPr>
        <w:t xml:space="preserve"> OŽP v oddíle 37 – běžné výdaje </w:t>
      </w:r>
      <w:r>
        <w:rPr>
          <w:rFonts w:cs="Arial" w:ascii="Arial" w:hAnsi="Arial"/>
          <w:sz w:val="22"/>
          <w:szCs w:val="22"/>
          <w:u w:val="single"/>
        </w:rPr>
        <w:t>na dotační program pro rok 2018</w:t>
      </w:r>
      <w:r>
        <w:rPr>
          <w:rFonts w:cs="Arial" w:ascii="Arial" w:hAnsi="Arial"/>
          <w:sz w:val="22"/>
          <w:szCs w:val="22"/>
        </w:rPr>
        <w:t xml:space="preserve">  Kč</w:t>
        <w:tab/>
        <w:tab/>
        <w:tab/>
        <w:tab/>
        <w:tab/>
        <w:tab/>
        <w:t xml:space="preserve">   200.000,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 K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 115.000,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OŽP doporučeno přidělit žadatelům v souladu s návrhem Komise pro ŽP celkem Kč</w:t>
        <w:tab/>
        <w:tab/>
        <w:tab/>
        <w:tab/>
        <w:tab/>
        <w:tab/>
        <w:t xml:space="preserve">   200.000,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lší podstatné náležitosti dle § 10a odst. 5 zákona č. 250/2000 Sb., o rozpočtových pravidlech územních rozpočtů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dotace:</w:t>
      </w:r>
      <w:r>
        <w:rPr>
          <w:rFonts w:cs="Arial" w:ascii="Arial" w:hAnsi="Arial"/>
          <w:sz w:val="22"/>
          <w:szCs w:val="22"/>
        </w:rPr>
        <w:t xml:space="preserve">  Městská část Praha 11, IČ: 00231126, se sídlem Ocelíkova 672/1, 149 41 Praha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bankovního účtu poskytovatele dotace:</w:t>
      </w:r>
      <w:r>
        <w:rPr>
          <w:rFonts w:cs="Arial" w:ascii="Arial" w:hAnsi="Arial"/>
          <w:sz w:val="22"/>
          <w:szCs w:val="22"/>
        </w:rPr>
        <w:t xml:space="preserve">  2000807399/08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pro vrácení nevyčerpané části dotace:</w:t>
      </w:r>
      <w:r>
        <w:rPr>
          <w:rFonts w:cs="Arial" w:ascii="Arial" w:hAnsi="Arial"/>
          <w:sz w:val="22"/>
          <w:szCs w:val="22"/>
        </w:rPr>
        <w:t xml:space="preserve">  2000807399/08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ro předložení vyúčtování poskytnuté dotace:</w:t>
      </w:r>
      <w:r>
        <w:rPr>
          <w:rFonts w:cs="Arial" w:ascii="Arial" w:hAnsi="Arial"/>
          <w:sz w:val="22"/>
          <w:szCs w:val="22"/>
        </w:rPr>
        <w:t xml:space="preserve">  do 15.12.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, které je příjemce při použití dotace povinen splni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tí dotace pouze ke schválenému úče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vyčerpání a vyúčtování dot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příjemce – právnické osoby při přeměně či likvida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vého zániku, sloučení, přeměny nebo zrušení právnické osoby s likvidací tuto skutečnost písemně sdělit poskytovateli dotace do 15 kalendářních dnů od vzniku této skuteč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57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 usnesení č. 0400/12/R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color w:val="0000FF"/>
    </w:rPr>
  </w:style>
  <w:style w:type="character" w:styleId="WW8Num1z2">
    <w:name w:val="WW8Num1z2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5:00Z</dcterms:created>
  <dc:creator>MC Praha 11</dc:creator>
  <dc:description/>
  <cp:keywords/>
  <dc:language>en-US</dc:language>
  <cp:lastModifiedBy>Kropac, Jan</cp:lastModifiedBy>
  <cp:lastPrinted>2011-04-26T15:52:00Z</cp:lastPrinted>
  <dcterms:modified xsi:type="dcterms:W3CDTF">2018-08-16T07:45:00Z</dcterms:modified>
  <cp:revision>2</cp:revision>
  <dc:subject/>
  <dc:title>GRANTOVÝ PROGRAM PRO OBLAST SPORTU A TĚLOVÝCHOVY - I</dc:title>
</cp:coreProperties>
</file>